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8" w:author="Unknown" w:date="2007-06-29T15:50:00Z"/>
        </w:rPr>
      </w:pPr>
      <w:ins w:id="0" w:author="Unknown" w:date="2007-06-29T15:50:00Z">
        <w:r>
          <w:rPr>
            <w:rFonts w:cs="Arial" w:ascii="Arial" w:hAnsi="Arial"/>
            <w:color w:val="000080"/>
            <w:sz w:val="20"/>
            <w:szCs w:val="20"/>
          </w:rPr>
          <w:t> </w:t>
        </w:r>
      </w:ins>
      <w:ins w:id="1" w:author="Unknown" w:date="2007-06-29T15:50:00Z">
        <w:r>
          <w:rPr>
            <w:rFonts w:cs="Tahoma" w:ascii="Tahoma" w:hAnsi="Tahoma"/>
            <w:b/>
            <w:bCs/>
            <w:sz w:val="20"/>
            <w:szCs w:val="20"/>
          </w:rPr>
          <w:t>From:</w:t>
        </w:r>
      </w:ins>
      <w:ins w:id="2" w:author="Unknown" w:date="2007-06-29T15:50:00Z">
        <w:r>
          <w:rPr>
            <w:rFonts w:cs="Tahoma" w:ascii="Tahoma" w:hAnsi="Tahoma"/>
            <w:sz w:val="20"/>
            <w:szCs w:val="20"/>
          </w:rPr>
          <w:t xml:space="preserve"> Mindy Stinner [</w:t>
        </w:r>
      </w:ins>
      <w:hyperlink r:id="rId2">
        <w:ins w:id="3" w:author="Unknown" w:date="2007-06-29T15:50:00Z">
          <w:r>
            <w:rPr>
              <w:rStyle w:val="InternetLink"/>
              <w:rFonts w:cs="Tahoma" w:ascii="Tahoma" w:hAnsi="Tahoma"/>
              <w:sz w:val="20"/>
              <w:szCs w:val="20"/>
            </w:rPr>
            <w:t>mailto:mstinner@mindspring.com</w:t>
          </w:r>
        </w:ins>
      </w:hyperlink>
      <w:ins w:id="4" w:author="Unknown" w:date="2007-06-29T15:50:00Z">
        <w:r>
          <w:rPr>
            <w:rFonts w:cs="Tahoma" w:ascii="Tahoma" w:hAnsi="Tahoma"/>
            <w:sz w:val="20"/>
            <w:szCs w:val="20"/>
          </w:rPr>
          <w:t xml:space="preserve">] </w:t>
          <w:br/>
        </w:r>
      </w:ins>
      <w:ins w:id="5" w:author="Unknown" w:date="2007-06-29T15:50:00Z">
        <w:r>
          <w:rPr>
            <w:rFonts w:cs="Tahoma" w:ascii="Tahoma" w:hAnsi="Tahoma"/>
            <w:b/>
            <w:bCs/>
            <w:sz w:val="20"/>
            <w:szCs w:val="20"/>
          </w:rPr>
          <w:t>Sent:</w:t>
        </w:r>
      </w:ins>
      <w:ins w:id="6" w:author="Unknown" w:date="2007-06-29T15:50:00Z">
        <w:r>
          <w:rPr>
            <w:rFonts w:cs="Tahoma" w:ascii="Tahoma" w:hAnsi="Tahoma"/>
            <w:sz w:val="20"/>
            <w:szCs w:val="20"/>
          </w:rPr>
          <w:t xml:space="preserve"> Tuesday, June 26, 2007 11:05 PM</w:t>
          <w:br/>
        </w:r>
      </w:ins>
      <w:ins w:id="7" w:author="Unknown" w:date="2007-06-29T15:50:00Z">
        <w:r>
          <w:rPr>
            <w:rFonts w:cs="Tahoma" w:ascii="Tahoma" w:hAnsi="Tahoma"/>
            <w:b/>
            <w:bCs/>
            <w:sz w:val="20"/>
            <w:szCs w:val="20"/>
          </w:rPr>
          <w:t>Subject:</w:t>
        </w:r>
      </w:ins>
      <w:ins w:id="8" w:author="Unknown" w:date="2007-06-29T15:50:00Z">
        <w:r>
          <w:rPr>
            <w:rFonts w:cs="Tahoma" w:ascii="Tahoma" w:hAnsi="Tahoma"/>
            <w:sz w:val="20"/>
            <w:szCs w:val="20"/>
          </w:rPr>
          <w:t xml:space="preserve"> NC Ban Bill: Urgent</w:t>
          <w:br/>
        </w:r>
      </w:ins>
      <w:ins w:id="9" w:author="Unknown" w:date="2007-06-29T15:50:00Z">
        <w:r>
          <w:rPr/>
          <w:t>Hi everyone,</w:t>
          <w:br/>
          <w:br/>
          <w:t>I am sorry if anyone gets duplicates of this, but I wanted to be sure it went to all concerned people. I am including some folks from out of state since this legislation potentially affects members of FCF, ZAOA, UAPPEAL, NCAZS, NCEAKA, and a number of other organizations.  The dismissal out of hand of ZAOA as a legitimate organization was appalling.</w:t>
          <w:br/>
          <w:br/>
          <w:t>We were invited to attend a small meeting today about the pending NC Ban bill being pushed by the Animal Protection Institute.  The meeting included Senator Ed Jones (bill sponsor), Roger Bone and Johnny Tillett from Bone and Associates (API's lobbying firm), Nicole Pacquette (Animal Protection Institute), Lorraine Smith (NC Zoo), and Joan Troy and Dick Hamilton (Wildlife Resources Commission). Also attending were Senator Jones' assistant, Irma Hurst, and Dr. Miava Binkley, a facility inspector from the USDA. Doug and I were both there.</w:t>
          <w:br/>
          <w:br/>
          <w:t xml:space="preserve">I went in with the version of the bill provided on line at the legislative site, which has not been altered recently.  I had been told by other people that several changes had been promised, but they were not shown in this version of the document. </w:t>
          <w:br/>
          <w:br/>
          <w:t>At the meeting,  Senator Jones informed us that he intended to drop snakes and crocs off the ban list, which were still on the version of the bill I had in hand. I commented that we had heard of several possible changes, and that we did not have a draft with those changes available. They handed us a copy of the version they were viewing, with none of the expected changes in it. I let them know that it was difficult to have an intelligent discussion about a bill when the current language is not available.  They told us they planned to add a motion picture industry exemption, a county level fee per animal for registration, to drop the reptiles, and to rephrase the definition of "inherently dangerous animal" to a list rather than leave it completely open to interpretation by local animal control.</w:t>
          <w:br/>
          <w:br/>
          <w:t>In opening the meeting, Senator Jones indicated a concern that his kids and grandkids might get exposed to rabid animals at a petting zoo. He believes that pet tigers are running loose often and killing people. He thinks pet stores everywhere sell animals like big cats indiscriminately to new, inexperienced owners. He thinks even with a grandfather clause people will go "buy hundreds" of these animals to get them here before the ban comes. He thinks anyone can buy and import big cats. He believes herps cannot be pets. He indicated he does not want to cause the closure of any businesses, and he does not believe this bill will do so.  He noted that he will add a motion picture industry exemption (who does he think owns those animals?). And he thinks that as other states close everyone will flee to NC to keep their animals, since he has been told by API that every other state is passing bans.</w:t>
          <w:br/>
          <w:br/>
          <w:t>I addressed as many of these misconceptions as I could in the time we had and with the people who were there. I informed him that all commerce, including all exhibitors, were already federally licensed and inspected and regulated so the animals had vet care, their welfare was looked after, and basic public safety was covered. I noted that tiger attacks in NC in recent years (the last 20 years) are from children or underage relatives of tiger owners being allowed inappropriate contact with adult cats, which is child endangerment, already illegal. Other incidents involving smaller species resulted from either people being injured by their own animals (even at the NC Zoo) or people breaking the rules and trying to pet animals after climbing over or through barriers to do so.  I explained that the Lacey Act amendment passed last year, called the Captive Wildlife Safety Act, already prevents interstate transport of all big cats for any non-commercial purpose. No one will be able to buy a pet tiger and bring it into the state, and no one seeking a new home who owns those animals can bring them here.  I made clear that while this bill does not immediately shut down all zoos and other facilities, as the big attraction animals die off and cannot be replaced, the facilities will fail for lack of public interest.</w:t>
          <w:br/>
          <w:br/>
          <w:t>I did not have opportunity to point out that the NC Zoo, which operates at a net loss of $32,000 per day of taxpayer money, is in effect planning with this bill's passage on ending all competition with this government granted coercive monopoly, and that they have a serious conflict of interest in this case. I did not have a chance to point out that the AZA is a private self-regulating club who should not be exempted based on that membership. I did not address the 400,000 homes who own reptiles and amphibians in NC, mostly as pets. I did not have a chance to address that no sane person or facility would rush to buy hundreds of tigers or rhinos or any other animal like this before a ban kicks in because it is so expensive to house and feed them. Nor that this would also apply to relocating a sanctuary or other facility to NC...it would be quite cost-prohibitive. I will address these items in a follow-up email.</w:t>
          <w:br/>
          <w:br/>
          <w:t xml:space="preserve">Senator Jones was polite and open to discussion but clearly misinformed and misled. In the meeting today, Senator Jones learned about USDA licensing, apparently for the first time, based on his reaction. He has said he would consider an amendment to include valid businesses, but said they planned to go ahead in committee with this version right away.  </w:t>
          <w:br/>
          <w:br/>
          <w:t xml:space="preserve">Lorraine and Nicole made the point that they think little of USDA licensing requirements. Johnny Tillett remarked that in a March 15 meeting with us, we had been asked to come up with an amendment we could live with.  I dictated that amendment to Fred Bone during that meeting, and I sent several follow-up emails to Fred Bone including the language and discussing details. Because it was not what they wanted to hear, they ignored it. I have forwarded copies of this to the Senator, so he understand we have attempted to cooperate and participate.  Nicole, Lorraine and Johnny also indicated that we had been asked while in the study group to provide additional guidelines beyond USDA, and that we had not done so. I replied that we had provided a whole packet of these regulations, reviewed and approved by members of NCEAKA and NCAZS, all based on ZAOA caging guidelines, but that they had been ignored during and after the meeting and ZAOA had been dismissed as a legitimate organization for its own exemption and disparaged as a provider of caging standards. </w:t>
          <w:br/>
          <w:br/>
          <w:t xml:space="preserve">Senator Jones clearly still does not think this will close any businesses, or that this will affect many people.  </w:t>
          <w:br/>
          <w:br/>
          <w:t xml:space="preserve">The version I saw in this meeting still includes snakes and crocs, all primates, wolves and wolfdogs, etc. It gives local animal control the exclusive right to determine what an inherently dangerous animal is.  It has AZA, circus, sanctuary and research facility exemptions. The grandfather clause requires a million dollar liability policy but has no cage inspection plan. They have even got the section where animal control officials or anyone they want to appoint as a representative are able to inspect grandfathered facilities "at all reasonable times," with no limit on who may perform this inspection or how often.  Seizure processes, carefully detailed, indicate in most cases that seized animals not promptly returned will be euthanized. Returned animal owners will be charged for the housing of their animals whether the person is found innocent of wrongdoing or not. Anyone in violation will be charged </w:t>
        </w:r>
      </w:ins>
      <w:ins w:id="10" w:author="Unknown" w:date="2007-06-29T15:50:00Z">
        <w:r>
          <w:rPr>
            <w:b/>
            <w:bCs/>
          </w:rPr>
          <w:t>$200-$2000 per day per animal</w:t>
        </w:r>
      </w:ins>
      <w:ins w:id="11" w:author="Unknown" w:date="2007-06-29T15:50:00Z">
        <w:r>
          <w:rPr/>
          <w:t xml:space="preserve"> for being out of compliance.  While I have been told some of this language may change, is was not altered in today's version.</w:t>
          <w:br/>
          <w:br/>
          <w:t>After the meeting, we immediately made an appointment for Monday afternoon to discuss potential amendments, since we must first run them by other affected people in this state to be sure we are in agreement. Apparently they have no interest in awaiting our input.</w:t>
          <w:br/>
          <w:br/>
        </w:r>
      </w:ins>
      <w:ins w:id="12" w:author="Unknown" w:date="2007-06-29T15:50:00Z">
        <w:r>
          <w:rPr>
            <w:b/>
            <w:bCs/>
          </w:rPr>
          <w:t xml:space="preserve">We were just informed that the bill is being heard in Senate Judiciary II committee on Thursday, June 28 16 West Jones St. Raleigh NC 27601, room 1124 at 10 am.  </w:t>
        </w:r>
      </w:ins>
      <w:ins w:id="13" w:author="Unknown" w:date="2007-06-29T15:50:00Z">
        <w:r>
          <w:rPr/>
          <w:t xml:space="preserve">It is not yet on the official on-line calendar, but this is the link to that calendar for location and time information:  </w:t>
        </w:r>
      </w:ins>
      <w:hyperlink r:id="rId3">
        <w:ins w:id="14" w:author="Unknown" w:date="2007-06-29T15:50:00Z">
          <w:r>
            <w:rPr>
              <w:rStyle w:val="InternetLink"/>
            </w:rPr>
            <w:t xml:space="preserve">http://www.ncga.state.nc.us/LegislativeCalendar/ </w:t>
          </w:r>
        </w:ins>
      </w:hyperlink>
      <w:ins w:id="15" w:author="Unknown" w:date="2007-06-29T15:50:00Z">
        <w:r>
          <w:rPr/>
          <w:t>Please check it prior to setting out, as we will do what we can to get it heard at a later date so everyone has more notice.</w:t>
          <w:br/>
          <w:br/>
          <w:t xml:space="preserve">The current version of the bill can be found at: </w:t>
        </w:r>
      </w:ins>
      <w:hyperlink r:id="rId4">
        <w:ins w:id="16" w:author="Unknown" w:date="2007-06-29T15:50:00Z">
          <w:r>
            <w:rPr>
              <w:rStyle w:val="InternetLink"/>
            </w:rPr>
            <w:t>http://www.ncga.state.nc.us/Sessions/2007/Bills/Senate/HTML/S1477v1.html</w:t>
          </w:r>
        </w:ins>
      </w:hyperlink>
      <w:ins w:id="17" w:author="Unknown" w:date="2007-06-29T15:50:00Z">
        <w:r>
          <w:rPr/>
          <w:br/>
          <w:br/>
          <w:t xml:space="preserve">It is </w:t>
        </w:r>
      </w:ins>
      <w:ins w:id="18" w:author="Unknown" w:date="2007-06-29T15:50:00Z">
        <w:r>
          <w:rPr>
            <w:b/>
            <w:bCs/>
          </w:rPr>
          <w:t>critical</w:t>
        </w:r>
      </w:ins>
      <w:ins w:id="19" w:author="Unknown" w:date="2007-06-29T15:50:00Z">
        <w:r>
          <w:rPr/>
          <w:t xml:space="preserve"> that you contact your representatives in the Senate, and the members of this committee and be sure they know of your concerns. Locate your representative at </w:t>
        </w:r>
      </w:ins>
      <w:hyperlink r:id="rId5">
        <w:ins w:id="20" w:author="Unknown" w:date="2007-06-29T15:50:00Z">
          <w:r>
            <w:rPr>
              <w:rStyle w:val="InternetLink"/>
            </w:rPr>
            <w:t>http://www.ncga.state.nc.us/homePage.pl</w:t>
          </w:r>
        </w:ins>
      </w:hyperlink>
      <w:ins w:id="21" w:author="Unknown" w:date="2007-06-29T15:50:00Z">
        <w:r>
          <w:rPr/>
          <w:t>. You can enter your zip code and find them.  The Senate Judiciary II Committee members are:</w:t>
          <w:br/>
        </w:r>
      </w:ins>
      <w:hyperlink r:id="rId6">
        <w:ins w:id="22" w:author="Unknown" w:date="2007-06-29T15:50:00Z">
          <w:r>
            <w:rPr>
              <w:rStyle w:val="InternetLink"/>
            </w:rPr>
            <w:t>http://www.ncga.state.nc.us/gascripts/Committees/Committees.asp?sAction=ViewCommittee&amp;sActionDetails=Senate%20Standing_71</w:t>
          </w:r>
        </w:ins>
      </w:hyperlink>
      <w:ins w:id="23" w:author="Unknown" w:date="2007-06-29T15:50:00Z">
        <w:r>
          <w:rPr/>
          <w:br/>
          <w:br/>
          <w:t xml:space="preserve">It is </w:t>
        </w:r>
      </w:ins>
      <w:ins w:id="24" w:author="Unknown" w:date="2007-06-29T15:50:00Z">
        <w:r>
          <w:rPr>
            <w:b/>
            <w:bCs/>
          </w:rPr>
          <w:t>critical</w:t>
        </w:r>
      </w:ins>
      <w:ins w:id="25" w:author="Unknown" w:date="2007-06-29T15:50:00Z">
        <w:r>
          <w:rPr/>
          <w:t xml:space="preserve"> that if this meeting goes forward as many as possible of you attend, with as many supporters as you can find. It is not important that each individual address the committee, only that we make a show of numbers so it is clear that </w:t>
        </w:r>
      </w:ins>
      <w:ins w:id="26" w:author="Unknown" w:date="2007-06-29T15:50:00Z">
        <w:r>
          <w:rPr>
            <w:b/>
            <w:bCs/>
          </w:rPr>
          <w:t>many</w:t>
        </w:r>
      </w:ins>
      <w:ins w:id="27" w:author="Unknown" w:date="2007-06-29T15:50:00Z">
        <w:r>
          <w:rPr/>
          <w:t xml:space="preserve"> people are affected.  We do not know at this time if we will even be allowed time to speak, but our presence should be highly effective.  If we kill this in committee we have the opportunity to propose our own bill next year that will protect legitimate businesses and prevent private owners from having to comply with impossible grandfathering expectations and possibly losing their beloved animals. </w:t>
          <w:br/>
          <w:br/>
          <w:br/>
        </w:r>
      </w:ins>
      <w:ins w:id="28" w:author="Unknown" w:date="2007-06-29T15:50:00Z">
        <w:r>
          <w:rPr>
            <w:b/>
            <w:bCs/>
          </w:rPr>
          <w:t xml:space="preserve">Info on the group promoting this bill: </w:t>
          <w:br/>
        </w:r>
      </w:ins>
      <w:ins w:id="29" w:author="Unknown" w:date="2007-06-29T15:50:00Z">
        <w:r>
          <w:rPr/>
          <w:t xml:space="preserve">Nicole Pacquette, a lawyer from California, personally oversaw the passage of this </w:t>
        </w:r>
      </w:ins>
      <w:ins w:id="30" w:author="Unknown" w:date="2007-06-29T15:50:00Z">
        <w:r>
          <w:rPr>
            <w:b/>
            <w:bCs/>
          </w:rPr>
          <w:t>same bill</w:t>
        </w:r>
      </w:ins>
      <w:ins w:id="31" w:author="Unknown" w:date="2007-06-29T15:50:00Z">
        <w:r>
          <w:rPr/>
          <w:t xml:space="preserve"> in Washington this past year. She left off a few species to get it passed, and has already publicly declared her intentions to go back next year and add the species back on and remove several exemptions. She is personally pushing this same bill in Oregon and Louisiana, and has </w:t>
        </w:r>
      </w:ins>
      <w:ins w:id="32" w:author="Unknown" w:date="2007-06-29T15:50:00Z">
        <w:r>
          <w:rPr>
            <w:b/>
            <w:bCs/>
          </w:rPr>
          <w:t>already passed</w:t>
        </w:r>
      </w:ins>
      <w:ins w:id="33" w:author="Unknown" w:date="2007-06-29T15:50:00Z">
        <w:r>
          <w:rPr/>
          <w:t xml:space="preserve"> a version of it in NY, KS, KY, IA, and MI. In MI they exempted several sanctuaries, but a year later she personally went back to each sanctuary's county and got new ordinances passed that closed those sanctuaries down.  Please do not think this bill is so extreme it won't go through.  And please do not think because you are meeting the current definition of sanctuary that you are safe.</w:t>
          <w:br/>
          <w:br/>
          <w:t>Her organization, the Animal Protection Institute, in conjunction with the Humane Society of the US, is in the final processes of passing a mandatory spay/neuter bill for all cats and dogs in California, their testing ground.  This is not an animal welfare bill. It is extremist animal rights, and they must not be allowed to get a foothold in NC.  If you want to understand their agenda, read API's web site and note that their end goal is to remove all animals from enslavement by humans. That includes starting with disenfranchising "fringe groups" like exotics owners, and then they progress to ending ownership of farm animals and pets. Laws pushed by them have already ended all hog farming in FL and WA. They are attacking dairy and chicken farmers in Oregon. They have banned ownership of more than 2 dogs or cats per household in many counties and cities across the US, and have declared declawing any domestic cat illegal in CA.  They are absurdly well funded by people who believe they are helping support shelters, pet adoption programs and low cost spay and neuter clinics. They perform none of those services. Instead, their lawyer goes from state to state, county to county and passes ban bills to end legal ownership of animals wherever and however she can. She has spent more than $200,000 in lobbying in NC alone in the past two years. That would sure fund a lot of shelters space.</w:t>
          <w:br/>
          <w:br/>
          <w:br/>
          <w:t xml:space="preserve">Please come out to the meeting. Please contact your representatives and the Judiciary II Committee members. Please be sure you are heard now. </w:t>
          <w:br/>
          <w:br/>
          <w:t>Mindy Stinner, Executive Director</w:t>
          <w:br/>
          <w:t>Conservators' Center, Inc.</w:t>
          <w:br/>
        </w:r>
      </w:ins>
      <w:hyperlink r:id="rId7">
        <w:ins w:id="34" w:author="Unknown" w:date="2007-06-29T15:50:00Z">
          <w:r>
            <w:rPr>
              <w:rStyle w:val="InternetLink"/>
            </w:rPr>
            <w:t>http://www.conservatorscenter.org</w:t>
          </w:r>
        </w:ins>
      </w:hyperlink>
      <w:ins w:id="35" w:author="Unknown" w:date="2007-06-29T15:50:00Z">
        <w:r>
          <w:rPr/>
          <w:br/>
          <w:br/>
        </w:r>
      </w:ins>
      <w:ins w:id="36" w:author="547is" w:date="2007-06-29T15:50:00Z">
        <w:r>
          <w:rPr/>
          <w:t xml:space="preserve"> </w:t>
        </w:r>
      </w:ins>
      <w:ins w:id="37" w:author="Unknown" w:date="2007-06-29T15:50:00Z">
        <w:r>
          <w:rPr/>
          <w:br/>
          <w:t xml:space="preserve">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547is">
    <w:name w:val="547i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inner@mindspring.com" TargetMode="External"/><Relationship Id="rId3" Type="http://schemas.openxmlformats.org/officeDocument/2006/relationships/hyperlink" Target="http://www.ncga.state.nc.us/LegislativeCalendar/%A0" TargetMode="External"/><Relationship Id="rId4" Type="http://schemas.openxmlformats.org/officeDocument/2006/relationships/hyperlink" Target="http://www.ncga.state.nc.us/Sessions/2007/Bills/Senate/HTML/S1477v1.html" TargetMode="External"/><Relationship Id="rId5" Type="http://schemas.openxmlformats.org/officeDocument/2006/relationships/hyperlink" Target="http://www.ncga.state.nc.us/homePage.pl" TargetMode="External"/><Relationship Id="rId6" Type="http://schemas.openxmlformats.org/officeDocument/2006/relationships/hyperlink" Target="http://www.ncga.state.nc.us/gascripts/Committees/Committees.asp?sAction=ViewCommittee&amp;sActionDetails=Senate Standing_71" TargetMode="External"/><Relationship Id="rId7" Type="http://schemas.openxmlformats.org/officeDocument/2006/relationships/hyperlink" Target="http://www.conservatorscenter.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50:00Z</dcterms:created>
  <dc:creator>547is</dc:creator>
  <dc:description/>
  <dc:language>en-US</dc:language>
  <cp:lastModifiedBy>547is</cp:lastModifiedBy>
  <dcterms:modified xsi:type="dcterms:W3CDTF">2007-06-29T22:50:00Z</dcterms:modified>
  <cp:revision>1</cp:revision>
  <dc:subject/>
  <dc:title> From: Mindy Stinner [mailto:mstinner@mindspring</dc:title>
</cp:coreProperties>
</file>