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3" w:type="dxa"/>
        <w:jc w:val="center"/>
        <w:tblInd w:w="0" w:type="dxa"/>
        <w:tblLayout w:type="fixed"/>
        <w:tblCellMar>
          <w:top w:w="0" w:type="dxa"/>
          <w:left w:w="0" w:type="dxa"/>
          <w:bottom w:w="0" w:type="dxa"/>
          <w:right w:w="0" w:type="dxa"/>
        </w:tblCellMar>
      </w:tblPr>
      <w:tblGrid>
        <w:gridCol w:w="11643"/>
      </w:tblGrid>
      <w:tr>
        <w:trPr/>
        <w:tc>
          <w:tcPr>
            <w:tcW w:w="1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1625" w:type="dxa"/>
              <w:jc w:val="left"/>
              <w:tblInd w:w="0" w:type="dxa"/>
              <w:tblLayout w:type="fixed"/>
              <w:tblCellMar>
                <w:top w:w="0" w:type="dxa"/>
                <w:left w:w="0" w:type="dxa"/>
                <w:bottom w:w="0" w:type="dxa"/>
                <w:right w:w="0" w:type="dxa"/>
              </w:tblCellMar>
            </w:tblPr>
            <w:tblGrid>
              <w:gridCol w:w="11625"/>
            </w:tblGrid>
            <w:tr>
              <w:trPr>
                <w:trHeight w:val="1800" w:hRule="atLeast"/>
              </w:trPr>
              <w:tc>
                <w:tcPr>
                  <w:tcW w:w="11625" w:type="dxa"/>
                  <w:tcBorders/>
                  <w:shd w:fill="FFFFFF" w:val="clear"/>
                  <w:vAlign w:val="center"/>
                </w:tcPr>
                <w:p>
                  <w:pPr>
                    <w:pStyle w:val="Normal"/>
                    <w:rPr>
                      <w:rFonts w:ascii="Verdana" w:hAnsi="Verdana" w:cs="Verdana"/>
                      <w:color w:val="000000"/>
                      <w:sz w:val="20"/>
                      <w:szCs w:val="20"/>
                    </w:rPr>
                  </w:pPr>
                  <w:ins w:id="0" w:author="Unknown" w:date="2008-03-17T21:26:00Z">
                    <w:r>
                      <w:rPr>
                        <w:rFonts w:cs="Verdana" w:ascii="Verdana" w:hAnsi="Verdana"/>
                        <w:color w:val="000000"/>
                        <w:sz w:val="20"/>
                        <w:szCs w:val="20"/>
                      </w:rPr>
                      <w:drawing>
                        <wp:inline distT="0" distB="0" distL="0" distR="0">
                          <wp:extent cx="7381875" cy="1432560"/>
                          <wp:effectExtent l="0" t="0" r="0" b="0"/>
                          <wp:docPr id="1" name="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 descr=""/>
                                  <pic:cNvPicPr>
                                    <a:picLocks noChangeAspect="1" noChangeArrowheads="1"/>
                                  </pic:cNvPicPr>
                                </pic:nvPicPr>
                                <pic:blipFill>
                                  <a:blip r:link="rId2"/>
                                  <a:srcRect l="-2147483648" t="-2147483648" r="-2147483648" b="-2147483648"/>
                                  <a:stretch>
                                    <a:fillRect/>
                                  </a:stretch>
                                </pic:blipFill>
                                <pic:spPr bwMode="auto">
                                  <a:xfrm>
                                    <a:off x="0" y="0"/>
                                    <a:ext cx="7381875" cy="1432560"/>
                                  </a:xfrm>
                                  <a:prstGeom prst="rect">
                                    <a:avLst/>
                                  </a:prstGeom>
                                </pic:spPr>
                              </pic:pic>
                            </a:graphicData>
                          </a:graphic>
                        </wp:inline>
                      </w:drawing>
                    </w:r>
                  </w:ins>
                </w:p>
              </w:tc>
            </w:tr>
            <w:tr>
              <w:trPr/>
              <w:tc>
                <w:tcPr>
                  <w:tcW w:w="11625" w:type="dxa"/>
                  <w:tcBorders/>
                  <w:shd w:fill="FFFFFF" w:val="clear"/>
                  <w:vAlign w:val="center"/>
                </w:tcPr>
                <w:p>
                  <w:pPr>
                    <w:pStyle w:val="Normal"/>
                    <w:snapToGrid w:val="false"/>
                    <w:rPr>
                      <w:rFonts w:ascii="Verdana" w:hAnsi="Verdana" w:cs="Verdana"/>
                      <w:color w:val="000000"/>
                      <w:sz w:val="20"/>
                      <w:szCs w:val="20"/>
                      <w:ins w:id="2" w:author="Unknown" w:date="2008-03-17T21:26:00Z"/>
                    </w:rPr>
                  </w:pPr>
                  <w:ins w:id="1" w:author="Unknown" w:date="2008-03-17T21:26:00Z">
                    <w:r>
                      <w:rPr>
                        <w:rFonts w:cs="Verdana" w:ascii="Verdana" w:hAnsi="Verdana"/>
                        <w:color w:val="000000"/>
                        <w:sz w:val="20"/>
                        <w:szCs w:val="20"/>
                      </w:rPr>
                    </w:r>
                  </w:ins>
                </w:p>
                <w:p>
                  <w:pPr>
                    <w:pStyle w:val="Heading1"/>
                    <w:rPr/>
                  </w:pPr>
                  <w:ins w:id="3" w:author="Unknown" w:date="2008-03-17T21:26:00Z">
                    <w:r>
                      <w:rPr/>
                      <w:t> </w:t>
                    </w:r>
                  </w:ins>
                  <w:ins w:id="4" w:author="Unknown" w:date="2008-03-17T21:26:00Z">
                    <w:r>
                      <w:rPr/>
                      <w:t>Public Comment Extended on SB1477 Ban Bill</w:t>
                    </w:r>
                  </w:ins>
                </w:p>
                <w:p>
                  <w:pPr>
                    <w:pStyle w:val="Heading1"/>
                    <w:rPr>
                      <w:szCs w:val="20"/>
                      <w:ins w:id="5" w:author="Unknown" w:date="2008-03-17T21:26:00Z"/>
                    </w:rPr>
                  </w:pPr>
                  <w:r>
                    <w:rPr/>
                    <w:t>Mon 3/17/2008</w:t>
                  </w:r>
                </w:p>
                <w:p>
                  <w:pPr>
                    <w:pStyle w:val="NormalWeb"/>
                    <w:spacing w:before="120" w:after="240"/>
                    <w:rPr/>
                  </w:pPr>
                  <w:ins w:id="6" w:author="Unknown" w:date="2008-03-17T21:26:00Z">
                    <w:r>
                      <w:rPr/>
                      <w:t xml:space="preserve">THIS IS VERY IMPORTANT... we need many more to make public comment!!! </w:t>
                      <w:br/>
                      <w:br/>
                      <w:t xml:space="preserve">The Joint Legislative Study is still discussing whether SB1477 (the Exotic Animal Ban written by the notorious 'Animal Liberation' group known as API/Born Free USA) will be reintroduced in the short legislative session of 2008. Most reptiles have been removed, but we want ALL reptiles removed. </w:t>
                      <w:br/>
                      <w:br/>
                      <w:t xml:space="preserve">Public comment is being extended. NOW IS THE TIME to make your voice heard by this committee. They seem to be sympathetic to our cause so please be polite and articulate in your comments. Thank them for removing most reptiles and ask that they remove all reptiles. </w:t>
                      <w:br/>
                      <w:br/>
                      <w:t xml:space="preserve">Here is a sample letter: </w:t>
                      <w:br/>
                      <w:br/>
                      <w:t xml:space="preserve">(Senator/ Representative *NAME*), </w:t>
                      <w:br/>
                      <w:br/>
                      <w:t xml:space="preserve">Thank you for removing most reptiles from SB1477. The entire reptile community of NC has worked for several years studying this issue. It is the concensus opinion of state agency biologists, NC Zoo Herpetologist, university academics and the private sector that ALL reptiles should be addressed through the framework written by NC Association of Reptile Keepers (NCARK) and endorsed by the NC Partners in Amphibian &amp; Reptile Conservation (NCPARC). That framework is represented by the rewrite of Article 55 of NC Criminal Statutes addressing the regulation of reptiles. Please respect the professionals whose jobs are to advise the State in these matters. </w:t>
                      <w:br/>
                      <w:br/>
                      <w:t xml:space="preserve">Please remove ALL reptiles from SB1477. Thank you. </w:t>
                      <w:br/>
                      <w:br/>
                      <w:t xml:space="preserve">Sincerely, </w:t>
                      <w:br/>
                      <w:t xml:space="preserve">(YOUR NAME) </w:t>
                      <w:br/>
                      <w:br/>
                      <w:br/>
                      <w:t xml:space="preserve">Members of the Committee: </w:t>
                      <w:br/>
                      <w:br/>
                      <w:t xml:space="preserve">Senator Ed Jones (Co-Chair) (Sponsor of SB 1477) </w:t>
                      <w:br/>
                      <w:t xml:space="preserve">NC Senate </w:t>
                      <w:br/>
                      <w:t xml:space="preserve">300 N. Salisbury Street, Room 623 </w:t>
                      <w:br/>
                      <w:t xml:space="preserve">Raleigh, NC 27603-5925 </w:t>
                      <w:br/>
                      <w:t xml:space="preserve">Edwardj@ncleg.net </w:t>
                      <w:br/>
                      <w:t xml:space="preserve">919-715-3032 </w:t>
                      <w:br/>
                      <w:br/>
                      <w:t xml:space="preserve">Representative Earl Jones (Co-Chair) (Sponsor of HB 1614- House version of SB1477) </w:t>
                      <w:br/>
                      <w:t xml:space="preserve">NC House of Representatives </w:t>
                      <w:br/>
                      <w:t xml:space="preserve">300 N. Salisbury Street, Room 536 </w:t>
                      <w:br/>
                      <w:t xml:space="preserve">Raleigh, NC 27603-5925 </w:t>
                      <w:br/>
                      <w:t xml:space="preserve">Earlj@ncleg.net </w:t>
                      <w:br/>
                      <w:t xml:space="preserve">919-733-5825 </w:t>
                      <w:br/>
                      <w:br/>
                      <w:t xml:space="preserve">Senator Austin M. Allran </w:t>
                      <w:br/>
                      <w:t xml:space="preserve">NC Senate </w:t>
                      <w:br/>
                      <w:t xml:space="preserve">300 N. Salisbury Street, Room 516 </w:t>
                      <w:br/>
                      <w:t xml:space="preserve">Raleigh, NC 27603-5925 </w:t>
                      <w:br/>
                      <w:t xml:space="preserve">Austina@ncleg.net </w:t>
                      <w:br/>
                      <w:t xml:space="preserve">919-733-5876 </w:t>
                      <w:br/>
                      <w:br/>
                      <w:t xml:space="preserve">Senator Stan Bingham </w:t>
                      <w:br/>
                      <w:t xml:space="preserve">NC Senate </w:t>
                      <w:br/>
                      <w:t xml:space="preserve">16 W. Jones Street, Room 2117 </w:t>
                      <w:br/>
                      <w:t xml:space="preserve">Raleigh, NC 27601-2808 </w:t>
                      <w:br/>
                      <w:t xml:space="preserve">stanb@ncleg.net </w:t>
                      <w:br/>
                      <w:t xml:space="preserve">919-733-5665 </w:t>
                      <w:br/>
                      <w:br/>
                      <w:t xml:space="preserve">Senator Charlie Dannelly </w:t>
                      <w:br/>
                      <w:t xml:space="preserve">NC Senate </w:t>
                      <w:br/>
                      <w:t xml:space="preserve">16 W. Jones Street, Room 2010 </w:t>
                      <w:br/>
                      <w:t xml:space="preserve">Raleigh, NC 27601-2808 </w:t>
                      <w:br/>
                      <w:t xml:space="preserve">Charlied@ncleg.net </w:t>
                      <w:br/>
                      <w:t xml:space="preserve">919-733-5955 </w:t>
                      <w:br/>
                      <w:br/>
                      <w:t xml:space="preserve">Representative Marilyn Avila </w:t>
                      <w:br/>
                      <w:t xml:space="preserve">NC House of Representatives </w:t>
                      <w:br/>
                      <w:t xml:space="preserve">16 W. Jones Street, Room 1017 </w:t>
                      <w:br/>
                      <w:t xml:space="preserve">Raleigh, NC 27601-1096 </w:t>
                      <w:br/>
                      <w:t xml:space="preserve">Marilyna@ncleg.net </w:t>
                      <w:br/>
                      <w:t xml:space="preserve">919-733-5530 </w:t>
                      <w:br/>
                      <w:br/>
                      <w:t xml:space="preserve">Representative Ken Furr </w:t>
                      <w:br/>
                      <w:t xml:space="preserve">NC House of Representatives </w:t>
                      <w:br/>
                      <w:t xml:space="preserve">16 W. Jones Street, Room 1315 </w:t>
                      <w:br/>
                      <w:t xml:space="preserve">Raleigh, NC 27601-1096 </w:t>
                      <w:br/>
                      <w:t xml:space="preserve">Kennethf@ncleg.net </w:t>
                      <w:br/>
                      <w:t xml:space="preserve">919-733-5908 </w:t>
                      <w:br/>
                      <w:br/>
                      <w:t xml:space="preserve">Representative Arthur Williams </w:t>
                      <w:br/>
                      <w:t xml:space="preserve">NC House of Representatives </w:t>
                      <w:br/>
                      <w:t xml:space="preserve">300 N. Salisbury Street, Room 637 </w:t>
                      <w:br/>
                      <w:t xml:space="preserve">Raleigh, NC 27603-5925 </w:t>
                      <w:br/>
                      <w:t xml:space="preserve">Arthurw@ncleg.net </w:t>
                      <w:br/>
                      <w:t xml:space="preserve">919-733-5906 </w:t>
                    </w:r>
                  </w:ins>
                </w:p>
              </w:tc>
            </w:tr>
          </w:tbl>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60" w:type="dxa"/>
                <w:left w:w="60" w:type="dxa"/>
                <w:bottom w:w="60" w:type="dxa"/>
                <w:right w:w="60" w:type="dxa"/>
              </w:tblCellMar>
            </w:tblPr>
            <w:tblGrid>
              <w:gridCol w:w="3880"/>
              <w:gridCol w:w="3881"/>
              <w:gridCol w:w="3881"/>
            </w:tblGrid>
            <w:tr>
              <w:trPr/>
              <w:tc>
                <w:tcPr>
                  <w:tcW w:w="3880" w:type="dxa"/>
                  <w:tcBorders/>
                  <w:shd w:fill="FFFFFF" w:val="clear"/>
                  <w:vAlign w:val="center"/>
                </w:tcPr>
                <w:p>
                  <w:pPr>
                    <w:pStyle w:val="Normal"/>
                    <w:rPr>
                      <w:rFonts w:ascii="Verdana" w:hAnsi="Verdana" w:cs="Verdana"/>
                      <w:color w:val="000000"/>
                      <w:sz w:val="20"/>
                      <w:szCs w:val="20"/>
                    </w:rPr>
                  </w:pPr>
                  <w:hyperlink r:id="rId3">
                    <w:ins w:id="7" w:author="Unknown" w:date="2008-03-17T21:26:00Z">
                      <w:r>
                        <w:rPr>
                          <w:rStyle w:val="InternetLink"/>
                        </w:rPr>
                        <w:t>ncark.org</w:t>
                      </w:r>
                    </w:ins>
                  </w:hyperlink>
                </w:p>
              </w:tc>
              <w:tc>
                <w:tcPr>
                  <w:tcW w:w="3881" w:type="dxa"/>
                  <w:tcBorders/>
                  <w:shd w:fill="FFFFFF" w:val="clear"/>
                  <w:vAlign w:val="center"/>
                </w:tcPr>
                <w:p>
                  <w:pPr>
                    <w:pStyle w:val="Normal"/>
                    <w:jc w:val="center"/>
                    <w:rPr>
                      <w:rFonts w:ascii="Verdana" w:hAnsi="Verdana" w:cs="Verdana"/>
                      <w:color w:val="000000"/>
                      <w:sz w:val="20"/>
                      <w:szCs w:val="20"/>
                    </w:rPr>
                  </w:pPr>
                  <w:hyperlink r:id="rId4">
                    <w:ins w:id="8" w:author="Unknown" w:date="2008-03-17T21:26:00Z">
                      <w:r>
                        <w:rPr>
                          <w:rStyle w:val="InternetLink"/>
                        </w:rPr>
                        <w:t>Unsubscribe</w:t>
                      </w:r>
                    </w:ins>
                  </w:hyperlink>
                </w:p>
              </w:tc>
              <w:tc>
                <w:tcPr>
                  <w:tcW w:w="3881" w:type="dxa"/>
                  <w:tcBorders/>
                  <w:shd w:fill="FFFFFF" w:val="clear"/>
                  <w:vAlign w:val="center"/>
                </w:tcPr>
                <w:p>
                  <w:pPr>
                    <w:pStyle w:val="Normal"/>
                    <w:jc w:val="right"/>
                    <w:rPr>
                      <w:rFonts w:ascii="Verdana" w:hAnsi="Verdana" w:cs="Verdana"/>
                      <w:color w:val="000000"/>
                      <w:sz w:val="20"/>
                      <w:szCs w:val="20"/>
                    </w:rPr>
                  </w:pPr>
                  <w:ins w:id="9" w:author="Unknown" w:date="2008-03-17T21:26:00Z">
                    <w:r>
                      <w:rPr>
                        <w:rFonts w:cs="Verdana" w:ascii="Verdana" w:hAnsi="Verdana"/>
                        <w:color w:val="000000"/>
                        <w:sz w:val="20"/>
                        <w:szCs w:val="20"/>
                      </w:rPr>
                      <w:t xml:space="preserve">Developed by </w:t>
                    </w:r>
                  </w:ins>
                  <w:hyperlink r:id="rId5">
                    <w:ins w:id="10" w:author="Unknown" w:date="2008-03-17T21:26:00Z">
                      <w:r>
                        <w:rPr>
                          <w:rStyle w:val="InternetLink"/>
                        </w:rPr>
                        <w:t>Site Control 24/7</w:t>
                      </w:r>
                    </w:ins>
                  </w:hyperlink>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ins w:id="12" w:author="Unknown" w:date="2008-03-17T21:26:00Z"/>
        </w:rPr>
      </w:pPr>
      <w:ins w:id="11" w:author="Unknown" w:date="2008-03-17T21:26: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66666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left="180" w:right="180" w:hanging="0"/>
    </w:pPr>
    <w:rPr>
      <w:rFonts w:ascii="Verdana" w:hAnsi="Verdana" w:cs="Verdana"/>
      <w:color w:val="000000"/>
      <w:sz w:val="20"/>
      <w:szCs w:val="20"/>
    </w:rPr>
  </w:style>
  <w:style w:type="paragraph" w:styleId="Heading1">
    <w:name w:val="heading"/>
    <w:basedOn w:val="Normal"/>
    <w:qFormat/>
    <w:pPr>
      <w:pBdr>
        <w:left w:val="single" w:sz="2" w:space="0" w:color="0469A4"/>
        <w:bottom w:val="single" w:sz="12" w:space="0" w:color="0469A4"/>
      </w:pBdr>
      <w:spacing w:lineRule="atLeast" w:line="320" w:before="120" w:after="72"/>
      <w:ind w:left="180" w:right="180" w:hanging="0"/>
    </w:pPr>
    <w:rPr>
      <w:rFonts w:ascii="Verdana" w:hAnsi="Verdana" w:cs="Verdana"/>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cark.org/images/newsletter.jpg" TargetMode="External"/><Relationship Id="rId3" Type="http://schemas.openxmlformats.org/officeDocument/2006/relationships/hyperlink" Target="http://ncark.org/" TargetMode="External"/><Relationship Id="rId4" Type="http://schemas.openxmlformats.org/officeDocument/2006/relationships/hyperlink" Target="http://ncark.org/mailinglist.php?unsub=true&amp;email=tiger@pahrump.net" TargetMode="External"/><Relationship Id="rId5" Type="http://schemas.openxmlformats.org/officeDocument/2006/relationships/hyperlink" Target="http://sitecontrol247.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4:27:00Z</dcterms:created>
  <dc:creator>Z2</dc:creator>
  <dc:description/>
  <cp:keywords/>
  <dc:language>en-US</dc:language>
  <cp:lastModifiedBy>Z2</cp:lastModifiedBy>
  <dcterms:modified xsi:type="dcterms:W3CDTF">2008-03-18T04:28:00Z</dcterms:modified>
  <cp:revision>1</cp:revision>
  <dc:subject/>
  <dc:title> </dc:title>
</cp:coreProperties>
</file>