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NNSYLVANIA GAME COMMISS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1 Elmerton Avenu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risburg 17110-97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hone (717) 787-42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 (717) 772-050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gccomments@state.pa.us</w:t>
        </w:r>
      </w:hyperlink>
    </w:p>
    <w:p>
      <w:pPr>
        <w:pStyle w:val="NormalWeb"/>
        <w:rPr>
          <w:b/>
          <w:b/>
          <w:bCs/>
        </w:rPr>
      </w:pPr>
      <w:r>
        <w:rPr>
          <w:rStyle w:val="StrongEmphasis"/>
        </w:rPr>
        <w:t>Carl Roe</w:t>
      </w:r>
      <w:r>
        <w:rPr>
          <w:b/>
          <w:bCs/>
        </w:rPr>
        <w:br/>
      </w:r>
      <w:r>
        <w:rPr/>
        <w:t>Executive Director</w:t>
        <w:br/>
        <w:br/>
      </w:r>
      <w:r>
        <w:rPr>
          <w:b/>
          <w:bCs/>
        </w:rPr>
        <w:t>Michael W. Schmit</w:t>
      </w:r>
      <w:r>
        <w:rPr/>
        <w:br/>
        <w:t xml:space="preserve">Deputy Executive Director </w:t>
      </w:r>
    </w:p>
    <w:p>
      <w:pPr>
        <w:pStyle w:val="NormalWeb"/>
        <w:spacing w:before="280" w:after="240"/>
        <w:rPr/>
      </w:pPr>
      <w:r>
        <w:rPr/>
        <w:t>2001 Elmerton Avenue</w:t>
        <w:br/>
        <w:t>Harrisburg PA 17110-9797</w:t>
        <w:br/>
      </w:r>
      <w:r>
        <w:rPr>
          <w:color w:val="004080"/>
        </w:rPr>
        <w:t xml:space="preserve">Phone:  </w:t>
      </w:r>
      <w:r>
        <w:rPr/>
        <w:t>(717) 787-4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Pennsylvania Game Commission Memb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gc.state.pa.us/pgc/cwp/view.asp?a=481&amp;q=15128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E. Boop, Preside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the Board of Director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rtheast Regional Offic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x 220, R.D.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las, PA 18612-02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 570-675-114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  570/675-239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xane S. Palone, Vice Presiden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thwest Regional Offic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20 Route 71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livar, PA 159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  724-238-95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   724-238-512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ies: Allegheny, Armstrong, Beaver, Cambria, Fayette, Greene, Indiana, Somerset, Washington and Westmorelan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ory J. Isabella, Secretar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heast Regional Officeal Office District 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8 Snyder Roa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ding, PA 19605-925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  610-926-313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   610-378-88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ies: Berks, Bucks, Chester, Dauphin, Delaware, Lancaster, Lebanon, Lehigh, Montgomery, Northampton, Philadelphia, Schuylkill and Yor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sell E. Schleide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th Central Regional Office District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66 South Route 44 Highway</w:t>
        <w:br/>
        <w:t>Jersey Shore 17740-503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  570-398-4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   570-398-163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ies: Cameron, Centre, Clearfield, Clinton, Elk, Lycoming, McKean, Potter, Tioga and Un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W. Schreffl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th Central Regional Office District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27 William Penn Highwa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ntingdon, PA 16652-053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   814-643-183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    814-643-295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ies: Adams, Bedford, Blair, Cumberland, Franklin, Fulton, Huntingdon, Juniata, Mifflin, Perry, Snyd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Daniel Hil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thwest Regional Office 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9 Pittsburgh Roa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anklin, PA  16323-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ne  814-432-318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   814-437-512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ies: Butler, Clarion, Crawford, Erie, Forest, Jefferson, Lawrence, Mercer, Venango and Warr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n Delane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theast Regional Office 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Box 2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as, PA  18612-022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one  570-675-114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  570-675-239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ies: Bradford, Carbon, Columbia, Lackawanna, Luzerne, Monroe, Montour, Northumberland, Pike, Sullivan, Susquehanna, Wayne and Wyom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240"/>
        <w:tab w:val="clear" w:pos="3360"/>
      </w:tabs>
      <w:overflowPunct w:val="true"/>
      <w:autoSpaceDE w:val="true"/>
      <w:spacing w:before="280" w:after="280"/>
      <w:textAlignment w:val="auto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lbl">
    <w:name w:val="sml-lbl"/>
    <w:basedOn w:val="Normal"/>
    <w:qFormat/>
    <w:pPr>
      <w:tabs>
        <w:tab w:val="clear" w:pos="240"/>
        <w:tab w:val="clear" w:pos="336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240"/>
        <w:tab w:val="clear" w:pos="3360"/>
      </w:tabs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ccomments@state.pa.us" TargetMode="External"/><Relationship Id="rId3" Type="http://schemas.openxmlformats.org/officeDocument/2006/relationships/hyperlink" Target="http://www.pgc.state.pa.us/pgc/cwp/view.asp?a=481&amp;q=1512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7:00Z</dcterms:created>
  <dc:creator>Sue Beaulieu</dc:creator>
  <dc:description/>
  <cp:keywords/>
  <dc:language>en-US</dc:language>
  <cp:lastModifiedBy>Sue Beaulieu</cp:lastModifiedBy>
  <dcterms:modified xsi:type="dcterms:W3CDTF">2008-01-16T14:56:00Z</dcterms:modified>
  <cp:revision>18</cp:revision>
  <dc:subject/>
  <dc:title>2001 Elmerton Avenue, Harrisburg 17110-9797</dc:title>
</cp:coreProperties>
</file>